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gning the ALPAHBET is a shareware program designed to assis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or teaching of the manual  alphabet employed in ASL (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language.  Refer to the manual for additional  information on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ails on this 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file is provided to get you up and running with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 delay. Please refer to the complete manual on  MANUAL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on how to control the speed and change the repeat cyc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you experience problems beyond the  instruction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ne 5-1/4  or 3-1/2  floppy disk  drive(s).  A  hard  di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80296, 80386, 80486 IBM or compatible computer.  � EGA,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or extended gray scal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640 K RAM, system base memory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MS-DOS (OR PC-DOS*) 3.0 or hig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does not need  or  support  a  mouse  or  track 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(*)  Systems  using  PC-DOS.  If  you  experienc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from the supplied  floppy, boot the  computer  with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software and execute ALPHABET from the DOS prompt, or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iles to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files, ALPHABET.EXE and SETUP.DAT,  are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or  sub-directory  in order  for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run. The program can be run directly from the suppli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the two required files can be copied to your hard disk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floppy disk must be used  in read/write mode,  with the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ed (5-1/4) or the slot close  (3-1/2) so that  SETUP.D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ten to before and after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user friendly,  with built-in  instruc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 to have  the remaining .DOC files  o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gning the ALPHABET" is supplied  on a data disk,  n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d must be launched with your DOS installed.   Simple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from the  DOS prompt  log to whichever 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 software  disk installed,  such as drive A:  Log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 at the DOS prompt by typing the drive A: or B:.  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ata type disk is accomplished  by typing  the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 file ALPHABET.EXE, with or without the EXE suff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to the disk drive where the program  resides.  Laun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typ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(and press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 not  necessary to add the EXE suffix. The En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you have finished your request  from  the  keyboar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also  use the Enter or Return key within the program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you have made your entry and wish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 FROM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to the hard disk or disk partition, if  you  have 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hard  drive into one or several partitions (C:, D:, E: etc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b-directory the SETUP.DAT and ALPHABET.EXE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following at the DOS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 is menu driven.   To continue, follow scre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IGNING THE ALPHABET FROM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the  distribution  diskette or a backup diskett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distribution disk, into a floppy disk drive an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rompt  log  to  that   drive.  If  this  is the first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the application we suggest that you look at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floppy disk drive, with the DOS DIRectory command,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the application ALPHABET.EXE and SETUP.DAT file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  the same disk and directory. The presence and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is important, otherwise the application will not laun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error will 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 the DOS DIRectory command will cause the computer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iles found on the logged  disk  drive.  If  the  li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they will all remain on the monitor screen so that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your leisure. If the list is long, the list  will  scroll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p  of  the  screen  as new files are added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You can stop the scrolling at any point by pressing  Ctrl  +  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 the  control  key plus the letter S key at the same tim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the scroll hit the key combinati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located the two files on the  logged  disk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 necessary  to  start  the  application  is  to typ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. Files ending with the  suffix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XE,  will  launch  without typing the suffix. You can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rom a DOS  BATch  file  as well and a sample  of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provided in Section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typing  in  the name of the file, exactly as sh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will  load.  Then  the  program   will   begin   to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and  the first thing it will do is rea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UP.DAT file. If this file is missing, damaged or 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will stop and an error message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hould happen after the second try, typ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what is in the SETUP.DAT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you are logged to the A: floppy disk drive, you will se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: or A: on the scre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TYPE SETUP.DAT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TYPE command will type  the  SETUP.DAT  file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screen  SETUP.DAT  is a simple ASCII text file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wo numbers separated by a comma, no spaces. The initial file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ed, will contain the following: Page 3.0 2,5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number  is the number of times each automated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eat, thus the number 2 will cause the automated hands,  J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,  to cycle twice. If the first number is 1, then the hand sig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 only once. If the number was 4, the hands would cycle 4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 is a delimiter and must be present; no spac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or after the comma are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cond  number  determines  the time delay betwe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es for the animated hand sequences.   The  reason  this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different  after  you have run the program the first tim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dependent on the type &amp; speed of your computer  and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peed. The animations, when first run, may move so fa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ollow  them, or so slowly  you may not be sure the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 the  manual  if none  of the  provided  spee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suitable for yo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your application  launched  without  difficult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hing you will see on your screen is a red screen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software version number,  our name and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notice. You will also see instructions to "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!"  Press  any  key  to  move  to  the  MAIN  menu.  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, version of this software may present a different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ntents may be somewhat  different  than  th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, for the standard release version. Page 3.1 SELECT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operational  menu,  the MAIN menu, will appea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5 options. Each option doe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Read instruction on how program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lication incorporates a three page set  of 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that can be reached from the main menu or from an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unning program by pressing function key F1. The program i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to  run  that  you  are  not likely to need a refres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ain menu options, but if you do, for some reason,  MA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[1]  can be had by pressing the number 1 key, from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ad or from the regular number keys, followed by Enter  key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and faster computers use a keyboard with the function key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op edge, rather than a block of keys on the left sid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XT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n-screen  instructions   consist  of  three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 of  information and it is necessary to step through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with the Enter key before  the  application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you  to  the  main menu. The built-in instructions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options and how to use the 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Go to letter hand sign A to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2 and press the Enter  key  to  activ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two main function programs contained in this appli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 you will see is a black screen with several yellow 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 a  color monitor), with an input line that reads "What letter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?" You may enter any letter, A through Z,  in any  ord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the first letter you select be the animated hand sig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J (or Z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letter  J   by typing either a capital or lower cas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 pressing Enter to tell the computer you  have  mad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and  are ready for the sign. The hand sign for J (or Z if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tered) will appear, it is animated, and  you  will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 the  animation speed for your computer by how long i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to complete the default 2 cycles. If it  runs  too  fast  or 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 return  to the main  menu  and  change  the animation 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Z will run a little slower than the  J,  because 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by  the hand is more complex and we wanted it clear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is 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J hand finishes its cycle you have several  wa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to  the  MAIN menu. The fastest method, and easiest, is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2. F2 jumps directly to the  menu  and  you  ca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4  to  change  the animation speed. Option 4 will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typed in the letter J  and hit the  Return  ke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screen  changed to show  three distinct features. 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ox in the upper  left  corner  of  the  screen,  the  letter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 to  show  your selection. At the same time the  hand sig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J  cycled above a short narrative describing  how  to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tter  with  various fingers and the thumb of either hand.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utline appears in the background to show where you  are 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respect to your hand sign. That is, the sign is perform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ody with the palm facing the observer  unless  the 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s are not actually performed in front of the fac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is demonstration program, but rather at about shoulder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ent elbow at a comfortable level at the side of the bod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thus offers a background to make the signs easier to s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pecific  letter requires that the palm be turned in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 yourself,  the image of the hand will be palm inward,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d head outline. Several lines of copy are included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 of  how  a  particular  sign  is made, when more than 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construct a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you will see the input request in the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screen. Enter a new letter and hit the Enter ke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move on. If you wish to return to the main menu from thi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screen  location  you can hit the F2 key or type the word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menu, and the main menu screen will appear  in  pl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 screen.  Typing in anything else  will  bring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active screen request to enter a new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o to hand sign only FLASH-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 3  brings  up  the  second  functional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When you enter the option number 3 and  press  the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 the screen changes to a modified interactive window that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gn representing a letter A through Z. The computer ha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a  letter automatically, and you must correct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gn for the letter before the screen will change to a  new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It is not possible to predict what letter will appear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selection. It could be the  same  letter  again,  bu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it will be a new letter. If the sign for the letter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more parts, the letter will animate through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established by the SETUP.DAT file or your selection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tion 4, SETUP Option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enter the correct answer the screen rem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nd  the  computer  will continue to ask the same question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hand sign is shown on the screen." If you do not know,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a clue, hit function key F3, and the  required  number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ppear in  the  upper left  corner of  the  screen  betwe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  It  is  necessary  to  type this number at the cursor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before the application will move on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r  answer  is  correct, the screen will chang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the process  is  repeated  as  long  as  you  wish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CARD  letters.  When  you  have had enough you ca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by pressing function  key  F2  or  to  the  instruction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function  key  F1.  You can also type the word MENU,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place of the number to return to the main menu,  but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F2 is simpler and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Change program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4 allows the user to change two things from within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 the number of cycles in an animated hand sign and the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and  sign  animates.  You can also return to the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the software or save your new options so that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launch  as you left it, and you will not need to change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ant and reduce or increase the  number  of  cycles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automations run faster or sl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in  the number 4 and hit the Return key to se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titled "SELECT PROGRAM OPTION YOU WISH TO CHANG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change anything, just look at the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turn  to  the  main  menu, by hitting F2, or type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versions of the word menu followed by the Enter key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 without change. Depending on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e MAIN menu will replace the SETUP menu in  a  short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in  the setup menu will be discussed in Section Th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nd Fine Tu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] Exit program to system or 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MAIN menu option is to quit the program  and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r computer's DOS or screen manager program. Where you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way you launched the program and inform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 BAT  file.  If  you have a main memory problem during a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creen manager program, usually due to  limited  main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 memory,  simply  exit from the screen manager and launch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the logged floppy or hard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necessary to always have the SETUP.DAT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as  the  application,  ALPHABET.EXE,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going to look at the SETUP.DAT file before it will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is not there the application will not run. The SETUP.D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re-written on sign-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also exit from other locations in the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the word EXIT followed by Enter at  the  prompt  for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option  2,  or after a hand sign has cycled in the FLASH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"Signing the ALPHABET" from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al difference in the way the program i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  hard  disk as compared to an internal or extern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Both of the required files must be present,  and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launched the application runs exactly the sam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originated. Be sure that the write protect tab,  on  a  5-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 disk,  or  the  slot  of  a  3-1/2  disk,  are in th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at is, the notch of the 5-1/4 disk is  uncover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 in  a 3-1/2 disk is closed. If you launch from a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e program will launch correctly, but may lock-up as you ex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changes in the SETUP menu, since you cannot writ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LOCK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nage to find a bug that we did not  find  during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 and  Beta trials,  and the program  locks up  and stays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last screen,  enter Control Break  (Ctrl  +  Break)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to  terminate  operation. That is depress first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ause or Break key. Both keys will thus be depress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This will send your computer back to the DOS comm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restart the application IF you have included  BREAK=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ONFIG.SYS  file.  If  this does not  do the trick,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the hot boot keys Shift  +  Ctrl+  Del,  depress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keys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a lock-up occur, please try to recall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o cause the error if it happens more than once and  let  us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problem so we can re-create the same conditions and fix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nual for Main Menu option 4 fine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